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Applestylespan"/>
          <w:rFonts w:ascii="Book Antiqua" w:hAnsi="Book Antiqua" w:cs="Arial"/>
          <w:b/>
          <w:b/>
          <w:i/>
          <w:i/>
          <w:color w:val="000000"/>
        </w:rPr>
      </w:pPr>
      <w:r>
        <w:rPr>
          <w:rStyle w:val="Applestylespan"/>
          <w:rFonts w:cs="Arial" w:ascii="Book Antiqua" w:hAnsi="Book Antiqua"/>
          <w:b/>
          <w:i/>
          <w:color w:val="000000"/>
        </w:rPr>
        <w:t>Единственный ребёнок в семье: особенности воспитания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которые семьи решают ограничиться только одним ребёнком, и не всегда это происходит только из экономических соображений. Родители полагают, что они могут обеспечить должное воспитание и психологически комфортную обстановку лишь одному ребенку. Они считают, что, будучи единственным в семье, ребенок не будет испытывать недостатка родительского внимания, да и образование получит более качественное. Они так и говорят: «Хотим иметь одного ребёнка, чтобы дать ему лучшее воспитание и образование». Эта ситуация весьма удобна для родителей, но не для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Единственные в семье дети нередко опережают сверстников в своём интеллектуальном развитии. Как правило, они начинают раньше говорить и читать. Родители заинтересованы, чтобы ребенок был успешен в учебе, и принимают активное участие в его жизни. Но, окружая свое чадо сверхвниманием, родители рискуют «перестараться». Излишняя опека приводит к тому, что ребёнку в будущем будет сложно принимать самостоятельные реш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ие единственные в семье дети, становясь взрослыми, очень тяжело воспринимают разлуку с родителями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 мнению психологов, единственному ребенку приходится преодолевать больше трудностей, чем детям, которые росли вместе с братьями и сёст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ругой стороны, повышенное внимание и эмоциональная поддержка родителей способствуют развитию высокой самооценки ребенка и воспитанию сильной личности. Единственные дети обладают яркой индивидуальностью, более уверены в себе, обладают лидерскими качествами, дисциплинированны и амбициозны. Они нередко добиваются успехов в карьере. Многие из тех, кто был в своих семьях единственным ребенком, говорят, что никогда не чувствовали себя центром вселенной. Они не выросли жадинами и эгоистами, но их очень тяготила чрезмерная опека 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амы, у которых один ребенок, бывают чересчур тревожны и стараются постоянно контролировать своего ребёнка. Строгий родительский контроль может загубить первые ростки самостоятельности, а в подростковом возрасте (когда большинство ребят стремятся быть независимыми) он может стать причиной серьезных конфликтов между ребенком и взрос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родители переживают, что отсутствие опыта общения с братьями и сёстрами может негативно сказаться на коммуникативных навыках ребёнка. Помочь своим детям компенсировать недостаток общения с ровесниками родители смогут, если ребенок будет посещать кружки, спортивные секции, факультативные занятия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гда детей в семье несколько, родители волей-неволей распределяют любовь и заботу на всех, дают детям больше самостоятельности. Единственного труднее отпустить от себя: это в глазах чужих людей он уже взрослый, но мама уверена, что он многого еще не умеет и не знает. Невозможно не переживать за ребенка, но скрывать от него этот страх вполне по силам. Научитесь не показывать тревоги, старайтесь разговаривать спокойно и быть сдержанными. Посвящая все свое свободное время ребенку, не забывайте и о себ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 стоит сосредотачивать своё внимание на «единственности» и «исключительности» ребёнка, иначе вы можете воспитать ревнивца и собственника, а такой человек, как правило, требует, чтобы весь мир вращался вокруг него. Избалованность в детстве влияет на формирование отношений в браке, ведь для создания благоприятной обстановки в семье необходимо помнить, что существует другая точка зрения, и уважать ее. Родители должны научить своего единственного ребенка проявлять тактичность и доброжелательность в общении с другими людьми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ругая ситуация – когда родители единственного ребёнка заняты карьерой и зарабатыванием денег, поэтому не могут уделять ребенку достаточно времени. Такое отсутствие внимания и эмоционального контакта родители пытаются компенсировать покупкой игрушек и новомодных гаджетов. Но может случиться так, что став подростком, ребёнок будет заполнять своё душевное одиночество в компании случайных друзей. По той же причине подростки начинают рано экспериментировать с алкоголем и  наркот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оспитании единственного ребёнка нужна именно разумная любовь и внимание, которые помогут ему найти своё место в жиз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комендуемая литература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арбузов, В. Воспитание ребёнка / В. Гарбузов. – СПб. : Дельта ; М. : АСТ, 1997. – 429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илипчук, Г. Знаете ли вы своего ребёнка? Книга для родителей /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Филипчук ;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ер. с пол. 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4-е изд., доп.. – М. : Прогресс, 1989.  – 396 с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итель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Е. В. Труфа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за выпуск  </w:t>
      </w:r>
      <w:r>
        <w:rPr>
          <w:rFonts w:cs="Times New Roman" w:ascii="Times New Roman" w:hAnsi="Times New Roman"/>
          <w:i/>
          <w:iCs/>
          <w:sz w:val="20"/>
          <w:szCs w:val="20"/>
        </w:rPr>
        <w:t>Я. Ю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авриш</w:t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культуры и архивов</w:t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ркутской области</w:t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ластная детская библиотека</w:t>
      </w:r>
    </w:p>
    <w:p>
      <w:pPr>
        <w:pStyle w:val="Normal"/>
        <w:spacing w:lineRule="auto" w:line="240" w:before="0" w:after="0"/>
        <w:ind w:right="-3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. Марка Сергеева</w:t>
      </w:r>
    </w:p>
    <w:p>
      <w:pPr>
        <w:pStyle w:val="Normal"/>
        <w:ind w:right="-3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ind w:right="-361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веты детского  психолога</w:t>
      </w:r>
    </w:p>
    <w:p>
      <w:pPr>
        <w:pStyle w:val="Heading"/>
        <w:ind w:left="2832" w:right="-361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ып. 8</w:t>
      </w:r>
    </w:p>
    <w:p>
      <w:pPr>
        <w:pStyle w:val="Heading"/>
        <w:ind w:right="-361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стве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бёнок в семье: особенности воспитания</w:t>
      </w:r>
    </w:p>
    <w:p>
      <w:pPr>
        <w:pStyle w:val="Heading"/>
        <w:ind w:right="-361" w:hanging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/>
          <w:b/>
          <w:i/>
          <w:color w:val="FF0000"/>
          <w:sz w:val="16"/>
          <w:szCs w:val="16"/>
        </w:rPr>
      </w:r>
    </w:p>
    <w:p>
      <w:pPr>
        <w:pStyle w:val="Heading"/>
        <w:ind w:right="-361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Heading"/>
        <w:ind w:right="-361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Heading"/>
        <w:ind w:right="-361" w:hanging="0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p>
      <w:pPr>
        <w:pStyle w:val="Heading"/>
        <w:ind w:right="-361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9082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1" w:hanging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Heading"/>
        <w:ind w:right="-361" w:hanging="0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/>
          <w:b/>
          <w:color w:val="800000"/>
          <w:sz w:val="16"/>
          <w:szCs w:val="16"/>
        </w:rPr>
      </w:r>
    </w:p>
    <w:p>
      <w:pPr>
        <w:pStyle w:val="Heading"/>
        <w:ind w:right="-3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</w:t>
      </w:r>
    </w:p>
    <w:p>
      <w:pPr>
        <w:pStyle w:val="Heading"/>
        <w:ind w:right="-361" w:hanging="0"/>
        <w:rPr/>
      </w:pPr>
      <w:r>
        <w:rPr>
          <w:b/>
          <w:sz w:val="22"/>
          <w:szCs w:val="22"/>
        </w:rPr>
        <w:t>2014</w:t>
      </w:r>
    </w:p>
    <w:sectPr>
      <w:type w:val="nextPage"/>
      <w:pgSz w:orient="landscape" w:w="16838" w:h="11906"/>
      <w:pgMar w:left="567" w:right="678" w:gutter="0" w:header="0" w:top="567" w:footer="0" w:bottom="851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00:00Z</dcterms:created>
  <dc:creator>user</dc:creator>
  <dc:description/>
  <cp:keywords/>
  <dc:language>en-US</dc:language>
  <cp:lastModifiedBy>Наталья</cp:lastModifiedBy>
  <cp:lastPrinted>2014-06-25T15:26:00Z</cp:lastPrinted>
  <dcterms:modified xsi:type="dcterms:W3CDTF">2014-06-25T06:36:00Z</dcterms:modified>
  <cp:revision>76</cp:revision>
  <dc:subject/>
  <dc:title/>
</cp:coreProperties>
</file>