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Областной   акции единого 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им детей вмест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 акции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ная детская библиотека имени Марка Серге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рганизаторы акции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и муниципальных образований области, работающие с детьми и подросткам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артнеры акции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логические, кризисные центры; образовательные учреждения, правоохранительные органы, отделы социальной защиты населения и др.</w:t>
      </w:r>
    </w:p>
    <w:p>
      <w:pPr>
        <w:pStyle w:val="Style15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акции:  </w:t>
      </w:r>
      <w:r>
        <w:rPr>
          <w:bCs/>
          <w:sz w:val="28"/>
          <w:szCs w:val="28"/>
        </w:rPr>
        <w:t>активизировать работу библиотек по защите прав детей, семей, находящихся в трудной жизненной ситуации; массовое информирование детей и подростков, их родителей, опекунов, усыновителей о возможности получения психологической и правовой помощи по телефону, привлечь внимание и популяризировать  Детский телефон довер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ение качества консультативной, информационной и просветительской работы библиотек по защите прав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лечение внимания к детям и семьям, находящимся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явление и профилактика детского неблагополучия, нарушений прав детей, жестокого обращения с деть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</w:rPr>
      </w:pPr>
      <w:r>
        <w:rPr>
          <w:b/>
          <w:bCs/>
          <w:sz w:val="28"/>
          <w:szCs w:val="28"/>
        </w:rPr>
        <w:t xml:space="preserve">Целевая аудитория акции: </w:t>
      </w:r>
      <w:r>
        <w:rPr>
          <w:bCs/>
          <w:sz w:val="28"/>
          <w:szCs w:val="28"/>
        </w:rPr>
        <w:t xml:space="preserve">дети и подростки до 14 лет, родители, опекуны, педагоги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акции: </w:t>
      </w:r>
      <w:r>
        <w:rPr>
          <w:bCs/>
          <w:sz w:val="28"/>
          <w:szCs w:val="28"/>
        </w:rPr>
        <w:t>16–17 мая 2014 года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>Порядок проведения 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муниципальных образованиях области</w:t>
      </w:r>
      <w:r>
        <w:rPr/>
        <w:t xml:space="preserve"> </w:t>
      </w:r>
      <w:r>
        <w:rPr>
          <w:sz w:val="28"/>
          <w:szCs w:val="28"/>
        </w:rPr>
        <w:t>необходимо к Международному дню детского телефона доверия провести широкую информационную кампанию и одно или несколько рекомендуемых мероприятий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ы, День информации, информационный час </w:t>
      </w:r>
      <w:r>
        <w:rPr>
          <w:sz w:val="28"/>
          <w:szCs w:val="28"/>
        </w:rPr>
        <w:t>«Твой друг - детский телефон доверия», «Телефон доверия – шаг к безопасности ребёнка», «Скажи телефону доверия - «Да»,  «Телефон доверия – гарантия помощи», «День детского телефона доверия», «Как устроен телефон доверия»;   «Где истоки доброты?», «Чем может помочь друг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инги </w:t>
      </w:r>
      <w:r>
        <w:rPr>
          <w:sz w:val="28"/>
          <w:szCs w:val="28"/>
        </w:rPr>
        <w:t>«Пожелаем друг другу добра и доверия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ьские собрания «Что объединяет семью, или 17 мая -Международный день детского Телефона довер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, тренинги для родителей по профилактике жестокого обращения с детьми «Конфликт прав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и беседы с приглашением специалистов (юристов, психологов) «Все начинается с семьи: о недопустимости жестокого обращения с детьми»; «Ошибки семейного воспитания и их влияние на формирование у ребенка системы ценностей», «Оглянись во гневе», «Семья – территория без насил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Твори добро от всей души» (подготовка и раздача листовок, пропагандирующих семейный здоровый образ жизн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Дети против насил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художественного творчества «Дети – без насилия», «Моя семья», «Фотография как образ мира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отовыставки «Моя семь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семинаров по теме «Профилактика жестокого обращения с детьми и методы противостояния насилию» для библиотек, обслуживающих детей и подрост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матических выставок правовой, психологической и педагогической литературы по правам де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бесед с детьми «Не унижать человека!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лайд-презентаций «Мои родители – лучшие!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для сотрудников детских библиотек: «Права ребенка: правовое просвещение в детской библиотеке», «Право и собственность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авовому просвещению детей и подростков: познавательный час «Нет прав без обязанностей, нет обязанностей без прав», правовой час  «Знай свои права», игровая программа «Ваши права - наши обязанности»; ролевая игра «Самое главное право для меня» и др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лама акци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акции рекомендуем в муниципальных библиотеках: </w:t>
      </w:r>
    </w:p>
    <w:p>
      <w:pPr>
        <w:pStyle w:val="Style15"/>
        <w:numPr>
          <w:ilvl w:val="3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информационного стенда (например,  «Дети без обид и унижений» по информированию детей о действующих службах, в том числе  психологической помощи для детей и подростков)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у,  выпуск и распространение памяток, буклетов, листовок о телефоне доверия, по профилактике жестокого обращения, насилия над несовершеннолетними, неблагополучия дете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тернет-баннеров с номером детского телефона доверия на  сайтах библиотек (необходимая информация  размещена на сайте «Я -родитель», раздел медиагалерея: www.yaroditel.ru/media/banners/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чет о проведении а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информационный отчет по электронной почте (</w:t>
      </w:r>
      <w:hyperlink r:id="rId2">
        <w:r>
          <w:rPr>
            <w:rStyle w:val="InternetLink"/>
            <w:sz w:val="28"/>
            <w:szCs w:val="28"/>
          </w:rPr>
          <w:t>iodb-met@yandex.ru</w:t>
        </w:r>
      </w:hyperlink>
      <w:r>
        <w:rPr>
          <w:sz w:val="28"/>
          <w:szCs w:val="28"/>
        </w:rPr>
        <w:t xml:space="preserve">) предоставить </w:t>
      </w:r>
      <w:r>
        <w:rPr>
          <w:b/>
          <w:bCs/>
          <w:sz w:val="28"/>
          <w:szCs w:val="28"/>
        </w:rPr>
        <w:t>до 1 июня 2014 г.</w:t>
      </w:r>
      <w:r>
        <w:rPr>
          <w:sz w:val="28"/>
          <w:szCs w:val="28"/>
        </w:rPr>
        <w:t xml:space="preserve"> (количество библиотек,  число участников, количество и названия мероприятий, до 5 фотограф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отчет о проведении акции предоставить в «Годовом анализе деятельности библиотек, работающих с детьми з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b-m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1:00Z</dcterms:created>
  <dc:creator>Alexandr</dc:creator>
  <dc:description/>
  <dc:language>en-US</dc:language>
  <cp:lastModifiedBy>Alexandr</cp:lastModifiedBy>
  <dcterms:modified xsi:type="dcterms:W3CDTF">2014-05-14T13:01:00Z</dcterms:modified>
  <cp:revision>1</cp:revision>
  <dc:subject/>
  <dc:title/>
</cp:coreProperties>
</file>